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6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87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15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Лебедевой Анны Петровны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Лебедева А.П.</w:t>
      </w:r>
      <w:r>
        <w:rPr>
          <w:b w:val="false"/>
          <w:bCs/>
          <w:sz w:val="26"/>
          <w:szCs w:val="26"/>
          <w:lang w:val="ru-RU"/>
        </w:rPr>
        <w:t xml:space="preserve"> 13.07.2025 года в 19 час. 51 мин. на 201 километре автодороги Сургут-Нижневартовск, управляя транспортным средством – автомобилем *, государственный регистрационный знак 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Лебедева А.П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Лебедевой А.П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25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Лебедевой А.П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3.07.2025 года, на которой зафиксирован факт выезда на полосу, предназначенную для встречного движения, Лебедевой А.П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5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Лебедевой А.П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ебедевой А.П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56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3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Лебедевой А.П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Лебедеву Анну Петровну</w:t>
      </w:r>
      <w:r>
        <w:rPr>
          <w:b w:val="false"/>
          <w:bCs/>
          <w:sz w:val="26"/>
          <w:szCs w:val="26"/>
        </w:rPr>
        <w:t xml:space="preserve"> 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81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